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becní úřad Příkazy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783 33 Příkazy  125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>IČ 00228711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585967306, e-mail: </w:t>
      </w:r>
      <w:r>
        <w:rPr>
          <w:rStyle w:val="Hyperlink"/>
          <w:b/>
        </w:rPr>
        <w:t>prikazy@volny.cz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/>
        <w:t>www.prikaz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vydání voličského průkazu pro volby do Poslanecké sněmovny Parlamentu České republiky, které se uskutečn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dnech 8. a 9.10. 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(á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 trvalý pobyt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v souladu se zákonem č. 247/1995 Sb. o volbách do Parlamentu České republiky a o změně a doplnění některých další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ydání voličského průka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volby do Poslanecké sněmovny Parlamentu ČR, které se uskuteční ve dnech 8. a 9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oznamuji, že voličský průkaz (odpovídající označte křížke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řevezmu osobně ( nejdříve dne 23.9.202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řevezme osoba, která se prokáže plnou mocí s mým úředně ověřeným podpi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žádám o jeho doručení na adresu: 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vol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ro úřední ověření podpisu (na žádosti v listinné podob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NormlnIMP"/>
    <w:qFormat/>
    <w:pPr>
      <w:numPr>
        <w:ilvl w:val="0"/>
        <w:numId w:val="4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9:00Z</dcterms:created>
  <dc:creator>OU Příkazy</dc:creator>
  <dc:description/>
  <cp:keywords/>
  <dc:language>en-US</dc:language>
  <cp:lastModifiedBy>Obec Příkazy</cp:lastModifiedBy>
  <cp:lastPrinted>2021-08-05T10:08:00Z</cp:lastPrinted>
  <dcterms:modified xsi:type="dcterms:W3CDTF">2021-08-12T09:45:00Z</dcterms:modified>
  <cp:revision>4</cp:revision>
  <dc:subject/>
  <dc:title> </dc:title>
</cp:coreProperties>
</file>