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8001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Obecní úřad Příkazy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783 33 Příkazy  125</w:t>
      </w:r>
    </w:p>
    <w:p>
      <w:pPr>
        <w:pStyle w:val="NormlnIMP"/>
        <w:jc w:val="center"/>
        <w:rPr>
          <w:b/>
          <w:b/>
        </w:rPr>
      </w:pPr>
      <w:r>
        <w:rPr>
          <w:b/>
        </w:rPr>
        <w:t>IČ 00228711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Tel. 585967306, e-mail: </w:t>
      </w:r>
      <w:r>
        <w:rPr>
          <w:rStyle w:val="Hyperlink"/>
          <w:b/>
        </w:rPr>
        <w:t>prikazy@volny.cz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/>
        <w:t>www.prikaz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dost o vydání voličského průkazu pro volby do Senátu Parlamentu  ČR konané ve dnech 2. a 3.října 2020, případné   a případné II. kol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dnech 9. a 10. října 2020, pro volby do zastupitelstev krajů konané ve dnech 2. a 3. 10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 (á)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méno a příjem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………………………… trvalý pobyt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 tímto o vydání voličského průkazu pro volby 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Senátu Parlamentu ČR pro I. kolo konané ve dnech 2. a 3.10.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enátu Parlamentu ČR pro případné II. kolo konané ve dnech 9. a 10.10.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stupitelstev krajů, konané ve dnech 2. a 3.10.2020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ároveň oznamuji, že voličský průkaz (odpovídající označte křížkem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/>
        <w:t xml:space="preserve">převezmu osobně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převezme osoba, která se prokáže plnou mocí s mým úředně ověřeným podpis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žádám o jeho doručení na adresu: </w:t>
      </w:r>
    </w:p>
    <w:p>
      <w:pPr>
        <w:pStyle w:val="Odstavecseseznamem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řesná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Úředně ověřený podpis vol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o převzetí voličského průka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dán voličský průkaz č. ………………………….            dne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zal: 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</w:t>
      </w:r>
      <w:r>
        <w:rPr>
          <w:sz w:val="16"/>
          <w:szCs w:val="16"/>
        </w:rPr>
        <w:t>(jméno, příjmení, podpis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mezer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 případě listinného podání žádosti (</w:t>
      </w:r>
      <w:r>
        <w:rPr>
          <w:rFonts w:cs="Arial" w:ascii="Arial" w:hAnsi="Arial"/>
          <w:i/>
          <w:sz w:val="18"/>
          <w:szCs w:val="18"/>
        </w:rPr>
        <w:t>doručené nejpozději do 16:00 hod pátku 25.09.2020</w:t>
      </w:r>
      <w:r>
        <w:rPr>
          <w:rFonts w:cs="Arial" w:ascii="Arial" w:hAnsi="Arial"/>
          <w:sz w:val="18"/>
          <w:szCs w:val="18"/>
        </w:rPr>
        <w:t xml:space="preserve">)  je třeba, aby podpis voliče -  žadatele byl opatřen jeho úředně ověřeným podpisem. </w:t>
      </w:r>
    </w:p>
    <w:p>
      <w:pPr>
        <w:pStyle w:val="Bezmezer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 případě elektronického podání žádosti (doručené nejpozději do 16:00 hod pátku 25.09.2020) musí být žádost podepsána uznávaným elektronickým podpisem voliče</w:t>
      </w:r>
    </w:p>
    <w:p>
      <w:pPr>
        <w:pStyle w:val="Bezmezer"/>
        <w:ind w:left="426" w:hanging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8"/>
          <w:szCs w:val="18"/>
        </w:rPr>
        <w:t>žádost lze podat též v elektronické podobě prostřednictvím datové schránky (</w:t>
      </w:r>
      <w:r>
        <w:rPr>
          <w:rFonts w:cs="Arial" w:ascii="Arial" w:hAnsi="Arial"/>
          <w:iCs/>
          <w:sz w:val="18"/>
          <w:szCs w:val="18"/>
        </w:rPr>
        <w:t>doručena musí být nejpozději  do 16:00 hod pátku 25.09.2020).</w:t>
      </w:r>
    </w:p>
    <w:p>
      <w:pPr>
        <w:pStyle w:val="Bezmezer"/>
        <w:ind w:left="426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18"/>
          <w:szCs w:val="18"/>
        </w:rPr>
        <w:t>-  konec lhůty pro osobní  podání žádosti o vydání voličského průkazu je do 16.00 hod. středy 30.9.202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17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4"/>
      </w:numPr>
      <w:spacing w:lineRule="auto" w:line="228"/>
    </w:pPr>
    <w:rPr/>
  </w:style>
  <w:style w:type="paragraph" w:styleId="Seznamoeslovan">
    <w:name w:val="Seznam oeíslovaný"/>
    <w:basedOn w:val="NormlnIMP"/>
    <w:qFormat/>
    <w:pPr>
      <w:numPr>
        <w:ilvl w:val="0"/>
        <w:numId w:val="5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8:00Z</dcterms:created>
  <dc:creator>OU Příkazy</dc:creator>
  <dc:description/>
  <cp:keywords/>
  <dc:language>en-US</dc:language>
  <cp:lastModifiedBy>Eva Hrubá</cp:lastModifiedBy>
  <cp:lastPrinted>2020-08-06T09:56:00Z</cp:lastPrinted>
  <dcterms:modified xsi:type="dcterms:W3CDTF">2020-08-06T07:58:00Z</dcterms:modified>
  <cp:revision>2</cp:revision>
  <dc:subject/>
  <dc:title> </dc:title>
</cp:coreProperties>
</file>